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70375" cy="10058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037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65295" cy="5974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65295" cy="597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85590" cy="55930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biLevel thresh="50000"/>
                                          </a:blip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5590" cy="559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33850" cy="567499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biLevel thresh="50000"/>
                                          </a:blip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3850" cy="567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29075" cy="254190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>
                                            <a:biLevel thresh="50000"/>
                                          </a:blip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9075" cy="254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5pt;height:79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265295" cy="59740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>
                                      <a:biLevel thresh="50000"/>
                                    </a:blip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65295" cy="5974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85590" cy="55930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biLevel thresh="50000"/>
                                    </a:blip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5590" cy="559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33850" cy="567499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>
                                      <a:biLevel thresh="50000"/>
                                    </a:blip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3850" cy="567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29075" cy="254190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biLevel thresh="50000"/>
                                    </a:blip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9075" cy="254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2920" w:right="259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26:00Z</dcterms:created>
  <dc:creator>zal322</dc:creator>
  <dc:description/>
  <dc:language>en-US</dc:language>
  <cp:lastModifiedBy>Valya</cp:lastModifiedBy>
  <dcterms:modified xsi:type="dcterms:W3CDTF">2016-08-04T10:47:00Z</dcterms:modified>
  <cp:revision>3</cp:revision>
  <dc:subject/>
  <dc:title/>
</cp:coreProperties>
</file>